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Рекомендации психолога родителям будущих первоклассников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rPr/>
      </w:pPr>
      <w:r>
        <w:rPr/>
        <w:t>Вопрос физического и социального здоровья бессмысленно ставить, пока чувствуешь себя лишним в жизни, пока есть унижение и страх, пока есть неудачники жизни уже в школе, особенно в начале пути. Чтобы чувствовать себя здоровым, надо быть счастливым, особенно в детстве. Чем выше уровень эмоционального комфорта, тем больше шансов на успех в жизни, особенно у ребенк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А как учесть душу? Как помочь ребенку приобрести уверенность в действиях, стремление к самосовершенствованию, реальной самооценке, научить беречь собственное достоинство и себя? Предлагаем несколько рекомендаций психолога для родителей будущих первоклассников: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помните, ребенок – ваше будущее. Если Вы сделаете его счастливым, он сделает счастливым Вас;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не впадайте в панику при неудачах ребенка в школе, помогите ему дома;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интересуйтесь не только оценками, но и движениями души вашего ребенка;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знайте друзей вашего ребенка не только по имени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любите своего ребенка так, чтобы он это чувствовал, почаще хвалите его;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никогда не применяйте физических наказаний;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уважайте мнение своего ребенка, советуйтесь с ним;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не забывайте, что и вы можете ошибаться;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общайтесь с детьми как можно чаще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будьте всегда уверенны в себе, ваша уверенность – спокойствие для вашего ребенка;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не кричите на детей, и вы убедитесь, что ребенок научился вас слушать;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будьте милосердны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счастливым можно быть, если «Дома мама, папа … лампа светит на столе»;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«Счастлив тот, кто счастлив у себя дома». Эти слова Толстого Л.Н. не потеряли своего мудрого значения и в наше врем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29:00Z</dcterms:created>
  <dc:creator>pc</dc:creator>
  <dc:description/>
  <cp:keywords/>
  <dc:language>en-US</dc:language>
  <cp:lastModifiedBy>User</cp:lastModifiedBy>
  <cp:lastPrinted>2007-05-17T11:17:00Z</cp:lastPrinted>
  <dcterms:modified xsi:type="dcterms:W3CDTF">2021-04-22T05:37:00Z</dcterms:modified>
  <cp:revision>6</cp:revision>
  <dc:subject/>
  <dc:title>Рекомендации психолога родителям будущих первоклассников</dc:title>
</cp:coreProperties>
</file>